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для воспитателей </w:t>
      </w:r>
    </w:p>
    <w:p>
      <w:pPr>
        <w:pStyle w:val="Normal"/>
        <w:spacing w:lineRule="auto" w:line="240" w:before="0" w:after="0"/>
        <w:ind w:firstLine="708"/>
        <w:jc w:val="center"/>
        <w:rPr/>
      </w:pPr>
      <w:r>
        <w:rPr>
          <w:rFonts w:cs="Times New Roman" w:ascii="Times New Roman" w:hAnsi="Times New Roman"/>
          <w:b/>
          <w:sz w:val="24"/>
          <w:szCs w:val="24"/>
        </w:rPr>
        <w:t>«Познавательно- исследовательская деятельность  в ДО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 - это не изолированный вид деятельности. Оно тесно</w:t>
      </w:r>
    </w:p>
    <w:p>
      <w:pPr>
        <w:pStyle w:val="Normal"/>
        <w:spacing w:lineRule="auto" w:line="240" w:before="0" w:after="0"/>
        <w:jc w:val="both"/>
        <w:rPr/>
      </w:pPr>
      <w:r>
        <w:rPr>
          <w:rFonts w:cs="Times New Roman" w:ascii="Times New Roman" w:hAnsi="Times New Roman"/>
          <w:sz w:val="24"/>
          <w:szCs w:val="24"/>
        </w:rPr>
        <w:t>связано со всеми видами деятельности, и, в первую очередь с такими, как наблюдение и труд. С другой стороны, наличие у детей трудовых навыков и наблюдение создают благо-приятные условия для экспериментирования, с другой - экспериментирование, вызывающее у ребенка большой интерес, способствует развитию наблюдательности и формированию трудовых навыков.</w:t>
      </w:r>
    </w:p>
    <w:p>
      <w:pPr>
        <w:pStyle w:val="Normal"/>
        <w:spacing w:lineRule="auto" w:line="240" w:before="0" w:after="0"/>
        <w:ind w:firstLine="708"/>
        <w:jc w:val="both"/>
        <w:rPr/>
      </w:pPr>
      <w:r>
        <w:rPr>
          <w:rFonts w:cs="Times New Roman" w:ascii="Times New Roman" w:hAnsi="Times New Roman"/>
          <w:sz w:val="24"/>
          <w:szCs w:val="24"/>
        </w:rPr>
        <w:t>Очень тесно связаны между собой экспериментирование и развитие речи. Это хорошо прослеживается на всех этапах экспериментирования: при формулировании цели, вовремя обсуждения хода опыта, при подведении итогов и словесном отчете об увиденном и сделанном. Умение четко выразить свою мысль облегчает проведение опыта и способствует развитию речи.</w:t>
      </w:r>
    </w:p>
    <w:p>
      <w:pPr>
        <w:pStyle w:val="Normal"/>
        <w:spacing w:lineRule="auto" w:line="240" w:before="0" w:after="0"/>
        <w:ind w:firstLine="708"/>
        <w:jc w:val="both"/>
        <w:rPr/>
      </w:pPr>
      <w:r>
        <w:rPr>
          <w:rFonts w:cs="Times New Roman" w:ascii="Times New Roman" w:hAnsi="Times New Roman"/>
          <w:sz w:val="24"/>
          <w:szCs w:val="24"/>
        </w:rPr>
        <w:t>Связь детского экспериментирования с изобразительной деятельностью тоже двусторонняя. Чем сильнее развиты изобразительные способности ребенка, тем точнее будет зарегистрирован результат природоведческого эксперимента: ребенок передает его детали вовремя изобразительной деятельности. Для этих видов деятельности одинаково важны развитие наблюдательности и способность осознавать увиде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видна связь экспериментирования с формированием элементарных математических представлений. Во время проведения опытов нередко возникает необходимость считать, измерять, сравнивать, определять форму и размеры. Это придает математическим операциям реальную значимость и способствует их сознанию. Экспериментирование связано и с другими видами деятельности – чтением художественной литературы, с музыкальным и физическим воспитанием, но эти связи выражены не столь си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ая работа вызывает у ребенка интерес к исследованию,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групповое пространство желательно распределить на центры, которые доступны детям. Кроме центров природы в группах, где дети наблюдают и ухаживают за растениями, во всех группах необходимо  оборудовать центры экспериментирования, для проведения элементарных опытов, экспериментов. Задачи исследовательской деятельности специфичны для каждого возра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вхождение детей в проблемную игровую ситуацию (ведущая роль педаг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активизация желания искать пути разрешения проблемной ситуации (вместе с педаг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способность пристальному и целенаправленному расследованию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формирование начальных предпосылок исследовательской деятельности (практические опы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формирование предпосылок поисковой деятельности, интеллектуальн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развитие умения определять возможные методы решения проблемы с помощью взрослого, а затем и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w:t>
        <w:tab/>
        <w:t>способность выдвигать гипотезы и самостоятельно сформулировать выв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ирование может быть организованно в таких формах: совместная деятельность педагога и воспитанника, самостоятельная деятельность детей. В каждом эксперименте можно выделить последовательность сменяющих друг друга этап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ознание того, что хочешь узн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задачи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думывание методики экспери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ыслушивание инструкций и критических замеч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гнозирование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полнен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облюдение правил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блюдение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Анализ получе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Словесный отчет об увиден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Формирование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активизации процесса экспериментирования можно задавать проблем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чему карандаш рисует, а палочка н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то будет, если снег принести в комна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чему шарик катится, а кубик н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будет лучше прыгать? Почему? (деревянный шарик и резиновый мяч);</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 xml:space="preserve">Какой ку бик тяжелее? Почему? (большой и маленьк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 какого песка можно сделать кулич? Почему? (сухой и мокрый пес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да можно вбить гвоздь? (дощечка и металлический брусок); Какая вода? (свойства во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то в пакете? (обнаружение воздуха в пространств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готовление цветных льдинок (вода замерзает на холоде, в ней растворяется крас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му этот камушек нагрелся сильнее? (потому что он черного цв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тот платочек высох быстрее. Почему? (потому что положили на батарею)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экспериментирования дети часто получают совершенно неожиданную информацию, которая ведет к существенной перестройке и изменению их деятельности. В этом проявляется гибкость детского экспериментирования - способность перестраивать свою деятельность в зависимости от полученных результатов.</w:t>
      </w:r>
    </w:p>
    <w:p>
      <w:pPr>
        <w:pStyle w:val="Normal"/>
        <w:spacing w:lineRule="auto" w:line="240" w:before="0" w:after="0"/>
        <w:ind w:firstLine="708"/>
        <w:jc w:val="both"/>
        <w:rPr/>
      </w:pPr>
      <w:r>
        <w:rPr>
          <w:rFonts w:cs="Times New Roman" w:ascii="Times New Roman" w:hAnsi="Times New Roman"/>
          <w:sz w:val="24"/>
          <w:szCs w:val="24"/>
        </w:rPr>
        <w:t>Организация работы по экспериментированию по трем взаимосвязанным направлениям:</w:t>
      </w:r>
    </w:p>
    <w:p>
      <w:pPr>
        <w:pStyle w:val="Normal"/>
        <w:spacing w:lineRule="auto" w:line="24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природа (характерные особенности сезонов в разных природно-климатических зонах, многообразие животных организмов, их приспособление к окружающей среде и др.);</w:t>
      </w:r>
    </w:p>
    <w:p>
      <w:pPr>
        <w:pStyle w:val="Style16"/>
        <w:spacing w:lineRule="auto" w:line="240" w:before="0" w:after="0"/>
        <w:ind w:left="426"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вая природа (воздух, вода, почва, электричество, звук, вес, свет, цвет и др.);</w:t>
      </w:r>
    </w:p>
    <w:p>
      <w:pPr>
        <w:pStyle w:val="Style16"/>
        <w:spacing w:lineRule="auto" w:line="240" w:before="0" w:after="0"/>
        <w:ind w:left="426"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функционирование организма, рукотворный мир, преобразование предметов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экспериментальная деятельность дает возможность удовлетворить потребность детей в новых знаниях, впечатлениях, способствует воспитанию любознательного, самостоятельного, успешного ребенка.  При этом ребенок выступает как исследователь. Как показывает практика, приобретенный в дошкольном возрасте опыт поисковой, экспериментальной деятельности помогает дошкольникам в дальнейшем успешно развивать творческие 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6"/>
        <w:jc w:val="both"/>
        <w:rPr/>
      </w:pPr>
      <w:r>
        <w:rPr>
          <w:rFonts w:cs="Times New Roman" w:ascii="Times New Roman" w:hAnsi="Times New Roman"/>
          <w:sz w:val="24"/>
          <w:szCs w:val="24"/>
        </w:rPr>
        <w:t>1..Иванова А.И. Детское экспериментирование как метод обучения./ Управление ДОУ, N 4, 200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Куликовская И.Э, Совгир Н.Н. Детское экспериментирование. Старший дошкольный возраст. - М.: Педагогическое общество России, 200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Организация экспериментальной деятельности дошкольников. / Под.ред.Л.Н. Прохорововй М., 200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t>Паршукова И.Л. Проведение исследовательских занятий в детском саду пространственная развивающая среда в детском саду. Принципы построения, советы, рекомендации /сост. Н.В. Нищева. - СПб., «Детство-пресс», 200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Соловьева Е. Как организовать поисковую деятельность детей. / Дошкольное воспитание. N 1, 200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Материалы Интернет-сай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О ДЛЯ ПЕДАГОГОВ Я ОТПЕЧАТАЛА</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рное оборудование центров для детского экспериментирования</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ладший и средний дошкольный возраст: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Песок - вода»: емкости разного размера мерные кружки, воронка, лейки, формочки, опилки, камешки, песок,. вода, трубочки, мыло, предметы из разных материалов (деревянные катушки, палочки, резиновые мячики, игрушки, пластмассовые пуговицы, металлические скрепки болты).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Наука и природа»: пластилин, стеки; природный материал, шишки, желуди, горох,  косточки плодов, растения и животные, оборудование для ухода за растениями жив модели, календари природы, иллюстративный материал, дидактические игры по экологии, дневники наблюдений за посадками.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Искусство»: листы белой бумаги, цветной бумаги, цветной картон, клей, кисточки для клея, подставка для кисточек, ножницы, акварельные краски, цветная гуашь, кисточки для красок, цветные карандаши, цветные мелки, губки поролоновые, зубные щетки, пуговицы, цветные нитки, разноцветные лоскутки тканей разных видов, трафареты.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Кулинария» мука, сахар, соль, сода; пищевые красители, миксер, доски, терки, вилки и ложки (пластмассовые); розетки, миски; фартуки, колпаки, нарукавники; ножи, подносы; пооперационные карты рецептов блюд.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Литература»: книжки-самоделки и оборудование для их изготовления (степлеры, дыроколы, тесьма, клей); план-схема и модели для рассказывания; лингвистические игры «Я учу буквы», «Волшебный поезд», «Чей домик?»; книги, журналы.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анипуляторной центр: мелкие предметы для счета и группировки по разным Признакам; цветные геометрические фигуры; счеты; часы (детские, будильник); шнуровка. Разные виды логико-математических игр: «Логические пары», «Разбери узор», «Что сначала, что потом», «Разбери картинку», «Все о времени», «Запоминай-ка», «Четвертый лишний», «Учимся считать», «Волшебное лото».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рное оборудование центров для детского экспериментирования</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тарший дошкольный возраст: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ы «Песок - вода» и «Наука и природа»; банки и бутылки, крышки; бисер, стеклярус, янтарь; ведра, тазы, ванночки; весы, воронки, галька, глобус, гравий, губки, деревянные предметы, детская посуда, дневники наблюдений за посадками овса, лука, чеснока; иллюстративный материал; календари погоды и природы; карта мира; картотека опытов; клеенчатые фартуки; коллекция ракушек; коллекция семян; коллекция крупы; ложки; лупа, магниты, мелкие игрушки («киндер-сюрприз», мерные чашки, стаканы; микроскоп, монеты, железные предметы; мыло, настольно-печатная игра «Большой детский атлас»; палочки, бруски, дощечки; песочные часы, пипетки, природный материал (желуди, шишки, семена, ракушки пробки, крышки, пуговицы; сито, дуршлаг; скорлупа яиц; совки, соломинки, трубочки, соль, сахар; терка, формочки для печенья.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Искусство»: акварельные и гуашевые краски; миски, палитры; бумага различного размера; восковые свечи, газеты, губки, штампы; дырокол, зубные щетки, клей, кисти; клубочки ниток, шерсти; коробки; крупы; ножницы; обводки; оберточная бумага; пенопласт; пластилин, игровое тесто; пооперационные карты; пуговицы, синтепон, старые журналы и книги; степлер; тряпочки, фломастеры, художественная литература по ИЗО, цветная бумага, цветной картон, цветные карандаши, мелки восковые, чернила, тушь.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нтр «Кулинар»: блинница электрическая, вазочки для мороженого, воронки, картографы «Наш повар», кондитерский шприц, консервный нож; контейнеры, миски, лопатка, поварешка; мука, подсолнечное масло; ножи, ложки, вила ножи кухонные, овощерезка, подносы, разделочные доски; рецепты; сахар, соль; сито, дуршлаг, скалки, терка, шинковка, толкушка; фартуки, косынки; формы для кекса, печенье электрическая духовка.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анипуляторный центр: балансовые весы; геометрические фигуры, домино, шашки, игры Монтессори, коллекция крышек, коллекция часов, конструкторы, кубики Никитина, кубик Рубика; линейки, ручки; лото, настольно-печатные игры пазлы, мелкие игрушки (грибы, матрешки), мерные емкости, монеты, пуговицы, палочки Кюизенера, счетные, песочные часы, рабочие листы с заданиями, разрезные картинки-головоломки, семена, природный материал, счеты, тетради в клетку, цифры.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нтр «Литература»: алфавит буквы; бумага, ручки, прописи; игры для занятий по звуковой культуре речи; картотека чистоговорок, скороговорок; разрезные картинки; упражнения для пальцев рук; книжки-самоделки, кроссворды, ребусы; комплекс упражнений артикуляционной гимнастики; кубики с азбукой; магнитофон, аудиокассеты; различные виды театра.</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2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ложение №1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мятка для воспитателя</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рганизация детского экспериментирования</w:t>
      </w:r>
    </w:p>
    <w:p>
      <w:pPr>
        <w:pStyle w:val="Normal"/>
        <w:spacing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tab/>
        <w:t>В группе должен быть оснащен уголок экспериментальной деятельности.</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tab/>
        <w:t>Планирование и организация деятельности детей по развитию познавательной активности и развитию представлений о предметном мире.</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tab/>
        <w:t>Планирование и организация игр с природными материалами (песком, водой, глиной).</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tab/>
        <w:t>Использование сюжетных игр-путешествий познавательной направленности.</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5.</w:t>
        <w:tab/>
        <w:t>Планирование и организация опытов и экспериментов с различными предметами и веществами.</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6.</w:t>
        <w:tab/>
        <w:t>Содержание опытов и экспериментов соответствует темам и данной возрастной группе.</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7.</w:t>
        <w:tab/>
        <w:t>Ведется фиксация результатов детского экспериментирования.</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tab/>
        <w:t xml:space="preserve">Наблюдается системность в проведении опытно-экспериментальной деятельности.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9.</w:t>
        <w:tab/>
        <w:t>Наличие картотеки опытов и экспериментов в группе.</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w:t>
        <w:tab/>
        <w:t>Оснащенность уголка экспериментирования соответствует требованиям и данной возрастной группе.</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2</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мятка для воспитателя</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Примерный «алгоритм» подготовки занятия-экспериментирования</w:t>
      </w:r>
    </w:p>
    <w:p>
      <w:pPr>
        <w:pStyle w:val="Normal"/>
        <w:spacing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tab/>
        <w:t>Предварительная работа: экскурсии, наблюдения, беседы, чтение, рассматривание иллюстративных материалов, зарисовки отдельных явлений, фактов и т.д., по изучению теории вопроса.</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tab/>
        <w:t xml:space="preserve">Определение типа, вида и тематики занятия - экспериментирования.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tab/>
        <w:t xml:space="preserve">Выбор цели, задач работы с детьми (как правило, это познавательные, развивающие, воспитательные задачи).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tab/>
        <w:t xml:space="preserve">Игровой тренинг внимания, восприятия, памяти, логики, мышления.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5.</w:t>
        <w:tab/>
        <w:t xml:space="preserve">Предварительная исследовательская работа с использованием оборудования, учебных пособий (в мини - лаборатории или центре науки).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6.</w:t>
        <w:tab/>
        <w:t xml:space="preserve">Выбор и подготовка пособий и оборудования: сезонности, возраста детей, изучаемой темы. </w:t>
      </w:r>
    </w:p>
    <w:p>
      <w:pPr>
        <w:pStyle w:val="Normal"/>
        <w:spacing w:before="0" w:after="0"/>
        <w:ind w:firstLine="708"/>
        <w:jc w:val="both"/>
        <w:rPr/>
      </w:pPr>
      <w:r>
        <w:rPr>
          <w:rFonts w:cs="Times New Roman" w:ascii="Times New Roman" w:hAnsi="Times New Roman"/>
          <w:sz w:val="24"/>
          <w:szCs w:val="24"/>
          <w:highlight w:val="yellow"/>
        </w:rPr>
        <w:t>7.</w:t>
        <w:tab/>
        <w:t>Обобщение результатов наблюдений в различной форме: дневники наблюдений, коллажи, мнемотаблицы, фото, пиктограммы, рассказы, рисунки и т.д., с целью подведения детей к самостоятельным выводам по результатам исслед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0:00Z</dcterms:created>
  <dc:creator>Бухгалтер</dc:creator>
  <dc:description/>
  <cp:keywords/>
  <dc:language>en-US</dc:language>
  <cp:lastModifiedBy>Пользователь</cp:lastModifiedBy>
  <cp:lastPrinted>2017-01-09T11:27:00Z</cp:lastPrinted>
  <dcterms:modified xsi:type="dcterms:W3CDTF">2017-01-09T07:30:00Z</dcterms:modified>
  <cp:revision>6</cp:revision>
  <dc:subject/>
  <dc:title/>
</cp:coreProperties>
</file>